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490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2056-0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07 ма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авченко Алексея Викторовича, *** года рождения, уроженца ***, зарегистрированного и проживающе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Савченко А.В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586240711038967 от 11.07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Савченко А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711038967 от 11.07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711038967 от 11.07.2024 года по делу об административном правонарушении вступило в законную силу 22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Савченко А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авченко Алексея Виктор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490252013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